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5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EXECUTE AN AGREEMENT WITH CARTER STREET CORPORATION, HAMILTON COUNTY, TENNESSEE, AND SOUTHSIDE REDEVELOPMENT CORPORATION RELATIVE TO THE TRADE CENTER EXPANSION PROJECT.</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 Mayor be and is hereby authorized to execute an Agreement with Carter Street Corporation, Hamilton County, Tennessee, and Southside Redevelopment Corporation relative to the Trade Center Expansion Project.</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2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18:00Z</dcterms:created>
  <dc:creator>Cindy Couey</dc:creator>
  <dc:description/>
  <dc:language>en-US</dc:language>
  <cp:lastModifiedBy>Cindy Couey</cp:lastModifiedBy>
  <cp:lastPrinted>2001-02-14T16:24:00Z</cp:lastPrinted>
  <dcterms:modified xsi:type="dcterms:W3CDTF">2001-04-03T18:58:00Z</dcterms:modified>
  <cp:revision>4</cp:revision>
  <dc:subject/>
  <dc:title>RESOLUTION NO</dc:title>
</cp:coreProperties>
</file>